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ITATO EMERGENZA RIFIUT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pPr>
      <w:r>
        <w:rPr>
          <w:b/>
        </w:rPr>
        <w:t>Alla Procura della Repubblica - Santa Maria Capua Vetere</w:t>
      </w:r>
    </w:p>
    <w:p>
      <w:pPr>
        <w:pStyle w:val="Normal"/>
        <w:jc w:val="right"/>
        <w:rPr>
          <w:b/>
          <w:b/>
        </w:rPr>
      </w:pPr>
      <w:r>
        <w:rPr>
          <w:b/>
        </w:rPr>
      </w:r>
    </w:p>
    <w:p>
      <w:pPr>
        <w:pStyle w:val="Normal"/>
        <w:jc w:val="right"/>
        <w:rPr>
          <w:b/>
          <w:b/>
        </w:rPr>
      </w:pPr>
      <w:r>
        <w:rPr>
          <w:b/>
        </w:rPr>
        <w:t>Alla Procura Regionale della Corte dei Conti - Napoli</w:t>
      </w:r>
    </w:p>
    <w:p>
      <w:pPr>
        <w:pStyle w:val="Normal"/>
        <w:jc w:val="both"/>
        <w:rPr>
          <w:b/>
          <w:b/>
        </w:rPr>
      </w:pPr>
      <w:r>
        <w:rPr>
          <w:b/>
        </w:rPr>
      </w:r>
    </w:p>
    <w:p>
      <w:pPr>
        <w:pStyle w:val="Normal"/>
        <w:jc w:val="both"/>
        <w:rPr/>
      </w:pPr>
      <w:r>
        <w:rPr/>
        <w:t xml:space="preserve">Oggetto: </w:t>
      </w:r>
      <w:r>
        <w:rPr>
          <w:b/>
        </w:rPr>
        <w:t>Denuncia-esposto per esalazioni proveniente dalla discarica di Lo Uttaro di Caserta. Danno grave alla salute e all’ambiente. Danno erariale</w:t>
      </w:r>
    </w:p>
    <w:p>
      <w:pPr>
        <w:pStyle w:val="Normal"/>
        <w:jc w:val="both"/>
        <w:rPr/>
      </w:pPr>
      <w:r>
        <w:rPr/>
      </w:r>
    </w:p>
    <w:p>
      <w:pPr>
        <w:pStyle w:val="Normal"/>
        <w:jc w:val="both"/>
        <w:rPr/>
      </w:pPr>
      <w:r>
        <w:rPr/>
        <w:t xml:space="preserve">Illustre sig. Giudice, </w:t>
      </w:r>
    </w:p>
    <w:p>
      <w:pPr>
        <w:pStyle w:val="Normal"/>
        <w:jc w:val="both"/>
        <w:rPr/>
      </w:pPr>
      <w:r>
        <w:rPr/>
        <w:t>non si tratta dell’ennesima grave emergenza sanitaria e ambientale affidata alla magistratura per surrogare responsabilità altrui, ma di individuare e punire quanti, con l’obbligo della tutela sanitaria e ambientale o di vigilare sulle corrette procedure di legge, non hanno adempiuto al loro ruolo o hanno omesso o abusato della loro responsabilità e causato danni all’erario.</w:t>
      </w:r>
    </w:p>
    <w:p>
      <w:pPr>
        <w:pStyle w:val="Normal"/>
        <w:jc w:val="both"/>
        <w:rPr/>
      </w:pPr>
      <w:r>
        <w:rPr/>
        <w:t>I sottoscritti cittadini, residenti tutti nel comune di Caserta, si rivolgono a codeste Procure della Repubblica e della Corte dei Conti ed espongono quanto segue.</w:t>
      </w:r>
    </w:p>
    <w:p>
      <w:pPr>
        <w:pStyle w:val="TextBody"/>
        <w:rPr/>
      </w:pPr>
      <w:r>
        <w:rPr/>
      </w:r>
    </w:p>
    <w:p>
      <w:pPr>
        <w:pStyle w:val="TextBody"/>
        <w:rPr/>
      </w:pPr>
      <w:r>
        <w:rPr/>
        <w:t xml:space="preserve">Dal 25 Aprile di quest’anno in località Lo Uttaro si è dato inizio ad un massiccio sversamento di rifiuti che, secondo quanto appreso dalle dichiarazioni del presidente della Provincia, i rifiuti provengono dall’ex impianto CDR di Santa Maria Capua Vetere. La S.V. deve sapere che nella stessa località vi sono altre discariche, almeno 6. Abbiamo sempre cercato di opporci all’inquinamento di un’area vicina a strutture pubbliche ed abitazioni, ma purtroppo la forza dei politici imposta con tutti gli strumenti a disposizione nel nome della legge e di una strumentale emergenza (come ha dimostrato la stessa Magistratura), ha sempre prevalso su quella del cittadino che ha chiesto pulizia, salubrità ambientale e servizi di igiene urbana idonei. Considerino che a Caserta ha operato per decenni la discarica Ecologica Meridionale. </w:t>
      </w:r>
      <w:r>
        <w:rPr>
          <w:b/>
        </w:rPr>
        <w:t>Sono stati sversati in quel sito almeno 2000.000 di tonnellate di rifiuti, di natura e provenienza sconosciuta e che insieme alle altre 4.000.000 di tonnellate sversate nella zona,  hanno contribuito nel tempo a generare tra l’altro:</w:t>
      </w:r>
    </w:p>
    <w:p>
      <w:pPr>
        <w:pStyle w:val="Normal"/>
        <w:numPr>
          <w:ilvl w:val="0"/>
          <w:numId w:val="2"/>
        </w:numPr>
        <w:jc w:val="both"/>
        <w:rPr/>
      </w:pPr>
      <w:r>
        <w:rPr>
          <w:b/>
        </w:rPr>
        <w:t xml:space="preserve">Maggiore diffusione di malattie </w:t>
      </w:r>
      <w:r>
        <w:rPr>
          <w:b/>
          <w:color w:val="000000"/>
        </w:rPr>
        <w:t>tumorali ed aumento delle patologie malformative infantili così come comprovato dai fatti e dal recente studio dell’Organizzazione Mondiale della Sanità pubblicato a maggio 2007;</w:t>
      </w:r>
    </w:p>
    <w:p>
      <w:pPr>
        <w:pStyle w:val="Normal"/>
        <w:numPr>
          <w:ilvl w:val="0"/>
          <w:numId w:val="2"/>
        </w:numPr>
        <w:jc w:val="both"/>
        <w:rPr/>
      </w:pPr>
      <w:r>
        <w:rPr>
          <w:b/>
        </w:rPr>
        <w:t>Drastica diminuzione del mercato immobiliare nella zona sud della città che, a parità di allocazione sconta una diminuz</w:t>
      </w:r>
      <w:r>
        <w:rPr>
          <w:b/>
          <w:color w:val="000000"/>
        </w:rPr>
        <w:t xml:space="preserve">ione di valore di mercato di </w:t>
      </w:r>
      <w:r>
        <w:rPr>
          <w:b/>
        </w:rPr>
        <w:t>circa il 40-50%.</w:t>
      </w:r>
    </w:p>
    <w:p>
      <w:pPr>
        <w:pStyle w:val="TextBody"/>
        <w:rPr/>
      </w:pPr>
      <w:r>
        <w:rPr/>
        <w:t xml:space="preserve">Nella stessa località Lo Uttaro, successivamente, è sorto prima un’altra collina di rifiuti, si tratta del sito di stoccaggio comunemente chiamato “Panettone” per la forma che assume e per essere stato impacchettato con un telone di plastica nero. In seguito, sempre nella stessa località, venne realizzato un sito di trasferenza. In cambio della nuova discarica i due cumuli di rifiuti dovrebbero essere rimossi, insieme al sito di trasferenza realizzato nel foro boario di Maddaloni, con l’eventualità che siano eventualmente rinnovati con immondizia fresca.Vale la pena precisare che per effetto dell’apertura del sito di trasferenza, l’autorità sanitaria chiuse il macello comunale (unico in tutta la regione Campania da avere l’autorizzazione all’esercizio da parte dell’U.E.) costato oltre 10 miliardi delle vecchie lire e oggi abbandonato e offerto al vandalismo. Una nota industria multinazionale dell’informatica, inoltre, l’EDS fu costretta a delocalizzarsi e a licenziare circa 200 dei 550 dipendenti. </w:t>
      </w:r>
      <w:r>
        <w:rPr>
          <w:b/>
        </w:rPr>
        <w:t xml:space="preserve">I danni all’erario, all’economia locale e all’occupazione, se si escludono quelli alla salute, appaiono piuttosto evidenti. </w:t>
      </w:r>
      <w:r>
        <w:rPr/>
        <w:t>Ma questa pseudo bonifica (perché si tratta, infatti, di semplice allontanamento dei rifiuti così come ben specificato nel protocollo d’intesa dell’11 novembre 2206 siglato dal dr. Bertolaso, l’ing. Petteruti e il dr. De Franciscis), a farsi ci sta costando caro, perchè se prima il tanfo e le esalazioni le assorbivamo andando sul posto, da quando il Commissario di governo con il presidente della Provincia e il sindaco di Caserta hanno deciso di aprire la nuova discarica in città, nella cava dei signori Mastropietro, nella nostra città di Caserta, si respira solo aria puzzolente. Siamo avvolti dal fetore insopportabile e persistente che ci fa stare male. Non riusciamo a stare fuori delle nostre abitazioni e quando stiamo dentro dobbiamo serrare porte e finestre. Ci sono bambini e anziani che già soffrono per il caldo, immagini cosa significa avere la sensazione di essere strozzati da una costante fetida nube che non ci abbandona mai.</w:t>
      </w:r>
    </w:p>
    <w:p>
      <w:pPr>
        <w:pStyle w:val="Normal"/>
        <w:jc w:val="both"/>
        <w:rPr>
          <w:b/>
          <w:b/>
          <w:iCs/>
        </w:rPr>
      </w:pPr>
      <w:r>
        <w:rPr>
          <w:b/>
          <w:iCs/>
        </w:rPr>
        <w:t>Il disturbo provocato dall'odore è spesso definito come: il risultato cumulativo di un disturbo ripetitivo, che è caratterizzato da cambiamenti comportamentali. Essi possono manifestarsi attivamente (lamentele, chiusura delle finestre, trasferimento all'interno) o passivamente (rilevati con diverse risposte a questionari). Le parole cumulativo e ripetitivo implicano che il disturbo causato dall'odore non è un tipo di disturbo momentaneo; è un disturbo causato da un'esposizione agli odori in un periodo di tempo, che le persone sentono.</w:t>
      </w:r>
    </w:p>
    <w:p>
      <w:pPr>
        <w:pStyle w:val="Normal"/>
        <w:jc w:val="both"/>
        <w:rPr/>
      </w:pPr>
      <w:r>
        <w:rPr>
          <w:b/>
          <w:bCs/>
          <w:color w:val="000000"/>
        </w:rPr>
        <w:t xml:space="preserve">Valutazioni sanitarie relative all’inquinamento da “cattivi odori” comprendono sintomi abbastanza seri nella popolazione esposta. Il quesito posto a Medici Ospedalieri e Medici di Medicina e Pediatria facenti parte dell’Associazione Internazionale dell’I.S.D.E. (International Society Doctors for Environment) ha evidenziato che: “ </w:t>
      </w:r>
      <w:r>
        <w:rPr>
          <w:b/>
          <w:color w:val="000000"/>
        </w:rPr>
        <w:t>Il disturbo provocato dagli odori può avere sia effetti fisici che psichici (Effetti sulla salute e esperienze negative). Non siamo in grado di determinare la relazione diretta tra l'odore di una sostanza e la sua tossicità, espressa come effetto patogenico. Tuttavia è stato individuato nelle persone reazioni fisiologiche tossiche causate dagli odori sul sistema nervoso centrale e periferico. Nei bambini sono stati riscontrate, a volte, crisi di broncospasmo. Da test e questionari si è provato che periodi di disturbi olfattivi sono spesso accompagnati da mal di testa, nausea, disturbo del sonno, perdita di appetito e stress”.</w:t>
      </w:r>
    </w:p>
    <w:p>
      <w:pPr>
        <w:pStyle w:val="Normal"/>
        <w:jc w:val="both"/>
        <w:rPr>
          <w:b/>
          <w:b/>
        </w:rPr>
      </w:pPr>
      <w:r>
        <w:rPr>
          <w:color w:val="000000"/>
        </w:rPr>
        <w:t>Per non parlare dei malati, nella nostra città. Non esiste famiglia che non è colpita da malattie tumorali o che presenti patologie endocrine senza apparente casualità. Oggi il mondo sanitario parla sempre di più degli “ Endocrine Disruptors o Interferenti Endocrini” sostanze chimiche che portano un aumento di patologie tiroidee, sterilità negli uomini e patologie mammarie nelle donne. Molte patologie sono aumentate nelle classi di età giovanili; molti tumori colpiscono individui tra i trentacinque e i quaranta anni. Sentiamo tanto parlare di progressi della scienza di</w:t>
      </w:r>
      <w:r>
        <w:rPr/>
        <w:t xml:space="preserve"> lotta ai tumori, ma da noi sembra </w:t>
      </w:r>
      <w:r>
        <w:rPr>
          <w:color w:val="000000"/>
        </w:rPr>
        <w:t>che ci si impegni al</w:t>
      </w:r>
      <w:r>
        <w:rPr/>
        <w:t xml:space="preserve"> contrario, ci fanno respirare un veleno che oltre a toglierci la tranquillità ci toglie anche la salute. </w:t>
      </w:r>
      <w:r>
        <w:rPr>
          <w:b/>
          <w:color w:val="000000"/>
        </w:rPr>
        <w:t>Le esalazioni che respiriamo hanno il sapore acido e dolciastro della putrefazione delle frazioni umide dei rifiuti che sembrano preannunciare una morte lenta. Com’è stato possibile fare una discarica</w:t>
      </w:r>
      <w:r>
        <w:rPr>
          <w:b/>
        </w:rPr>
        <w:t>, così gestita, tra l’altro, praticamente a ridosso di migliaia di abitazioni? Com’è possibile che nessuno faccia niente e perché s’infligge alla gente una tale tortura con i soldi pubblici, mentre la raccolta differenziata non parte ancora? Perchè i nostri politici non sentono la stessa puzza che sentiamo noi, per quale motivo fanno finta di niente e coprono il cattivo odore.</w:t>
      </w:r>
      <w:r>
        <w:rPr/>
        <w:t xml:space="preserve"> In questa terra che abbiamo cercato di difendere si sono impiantate le nostre radici e non possiamo abbandonare le nostre case anche se a volte l’esasperazione fa balenare l’idea ma non abbiamo risorse per poterlo fare. Come cittadini siamo disposti a collaborare per uscire da questa situazione, a partire dalla raccolta differenziata dei rifiuti, ma nessuno ci indica in che modo. Gli amministratori che dovrebbero garantire per noi ci hanno affossati nei miasmi di una discarica che ci inquina l’aria e il territorio facendoci pagare la TARSU più alta d’Italia (aumentata proprio di recente di un altro 10%) a fronte di un drastico calo dei servizi. In questi mesi abbiamo potuto capire sulla nostra pelle e apprendere dalla stampa, da tecnici, medici, comitati, associazioni ambientaliste, ecc. che la discarica di Lo Uttaro è stata una scelta sbagliata e che i cittadini di San Nicola, di Maddaloni e di San Marco Evangelista lamentano gli stessi nostri disagi sentiti probabilmente in maniera ancora più forte per coloro che sono nelle immediate vicinanze. Ma noi diciamo che basta farsi un giro esplorativo della località Lo Uttaro per capire la distruzione di un’area di sviluppo dove è in costruzione il nuovo policlinico universitario. E’ un cimitero di rifiuti sommersi e che si elevano, autorizzati e non. Un’immensa pattumiera di veleni. </w:t>
      </w:r>
      <w:r>
        <w:rPr>
          <w:b/>
        </w:rPr>
        <w:t>Non possiamo sapere cosa si sta scaricando nella nuova discarica, ma l’odore pungente non è certamente come quello del sito di trasferenza e dei rifiuti per strada o lasciati per giorni nei cassonetti.</w:t>
      </w:r>
      <w:r>
        <w:rPr/>
        <w:t xml:space="preserve"> </w:t>
      </w:r>
      <w:r>
        <w:rPr>
          <w:b/>
        </w:rPr>
        <w:t>Questo odore provoca irritazione alla gola e alle narici ma al momento non conosciamo le conseguenze presenti e future. Orami da circa cinque mesi viviamo con quest’incubo e non sappiamo più cosa significa respirare aria pura.</w:t>
      </w:r>
      <w:r>
        <w:rPr/>
        <w:t xml:space="preserve"> Siamo convinti e persuasi, vista la puzza, il percolato per le strade, sotto i cassonetti e ovunque, i gabbiani, il rumore, ecc. che la discarica in quel posto non si poteva fare, che sono stati spesi male i soldi dei cittadini, che la gestione della discarica è a dir poco discutibile e che la natura della puzza ci fa credere che nella discarica non sono sversati rifiuti urbani. Per tutto questo, la tutela della nostra salute e della nostra serenità ci rimettiamo alla Magistratura affinché possa intervenire ed imporre la chiusura della discarica di Lo Uttaro, la messa in sicurezza e la bonifica di un’area già dichiarata sito di interesse nazionale e dove mai si sarebbe dovuto allocare una discarica. Per il danno grave alla salute e all’ambiente che chiediamo il ripristino di una situazione di normalità, la tutela della salute, dell’ambiente e della proprietà e dell'erario. </w:t>
      </w:r>
      <w:r>
        <w:rPr>
          <w:b/>
        </w:rPr>
        <w:t xml:space="preserve">Le massime autorità sanitarie locali e quelle preposte ai controlli sono venute meno al loro ruolo delegittimandosi nei fatti e lasciando in balia la popolazione inerme. Ed è anche per questo che presentiamo la presente denuncia per individuare e punire i responsabili di tale disastro sanitario e ambientale. </w:t>
      </w:r>
    </w:p>
    <w:p>
      <w:pPr>
        <w:pStyle w:val="Normal"/>
        <w:jc w:val="both"/>
        <w:rPr>
          <w:b/>
          <w:b/>
        </w:rPr>
      </w:pPr>
      <w:r>
        <w:rPr>
          <w:b/>
        </w:rPr>
        <w:t>Alla magistrata contabile chiediamo di individuare e punire quanti hanno sprecato il denaro pubblico e con le loro scelte hanno costretto l’autorità sanitaria a chiudere il macello comunale e con le loro omissioni non hanno attuato il servizio di raccolta differenziata, sprecato denaro per trasporto di rifiuti in impianti non idonei per trattamenti inesistenti (vedi ex CDR di Santa Maria Capua Vetere), aumentato la T.A.R.S.U. e gravata la comunità di spese ingiustificate sommando al danno sanitario e ambientale anche quello erariale e finanziario.</w:t>
      </w:r>
    </w:p>
    <w:p>
      <w:pPr>
        <w:pStyle w:val="Normal"/>
        <w:jc w:val="both"/>
        <w:rPr/>
      </w:pPr>
      <w:r>
        <w:rPr/>
        <w:t xml:space="preserve">In attesa di un immediato intervento si inviano cordiali saluti e si chiede, ai sensi di legge, di essere comunque informati nel caso in cui la presente denuncia dovesse essere archiviata. </w:t>
      </w:r>
    </w:p>
    <w:p>
      <w:pPr>
        <w:pStyle w:val="Normal"/>
        <w:jc w:val="both"/>
        <w:rPr/>
      </w:pPr>
      <w:r>
        <w:rPr/>
        <w:t>Seguono firme.</w:t>
      </w:r>
    </w:p>
    <w:p>
      <w:pPr>
        <w:pStyle w:val="Normal"/>
        <w:jc w:val="right"/>
        <w:rPr>
          <w:b/>
          <w:b/>
        </w:rPr>
      </w:pPr>
      <w:r>
        <w:rPr>
          <w:b/>
        </w:rPr>
      </w:r>
    </w:p>
    <w:p>
      <w:pPr>
        <w:pStyle w:val="Normal"/>
        <w:jc w:val="right"/>
        <w:rPr>
          <w:b/>
          <w:b/>
        </w:rPr>
      </w:pPr>
      <w:r>
        <w:rPr>
          <w:b/>
        </w:rPr>
        <w:t>COMITATO EMERGENZA RIFIUTI</w:t>
      </w:r>
    </w:p>
    <w:p>
      <w:pPr>
        <w:pStyle w:val="Normal"/>
        <w:jc w:val="both"/>
        <w:rPr>
          <w:b/>
          <w:b/>
        </w:rPr>
      </w:pPr>
      <w:r>
        <w:rPr>
          <w:b/>
        </w:rPr>
        <w:t>Per il Comitato</w:t>
      </w:r>
    </w:p>
    <w:p>
      <w:pPr>
        <w:pStyle w:val="Normal"/>
        <w:jc w:val="both"/>
        <w:rPr>
          <w:sz w:val="22"/>
          <w:szCs w:val="22"/>
        </w:rPr>
      </w:pPr>
      <w:r>
        <w:rPr>
          <w:sz w:val="22"/>
          <w:szCs w:val="22"/>
        </w:rPr>
        <w:t>Prof. Francesco Bernieri via ___________________________________; dr.agr. Giuseppe Messina ______________________; dr. Gaetano Rivezzi via _________________________; Si.ra Giovanna Maietta via ________________________________; prof.ssa Mena Moretta via ____________________________; dr. Lello Lauria via ________________________________; ing. Leopoldo Coleti via _________________________________; dor.ssa Maria Rosaria Iacono via________________________________________; dr. agr. Matteo Palmisani via___________________________________; dr. Pasquale Costagliola via _______________________; Francesco Altieri via ____________________________________; dr. Sergio Tanzarella via ________________________.</w:t>
      </w:r>
    </w:p>
    <w:p>
      <w:pPr>
        <w:pStyle w:val="Normal"/>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456"/>
        <w:gridCol w:w="1651"/>
        <w:gridCol w:w="1938"/>
        <w:gridCol w:w="1936"/>
        <w:gridCol w:w="1941"/>
        <w:gridCol w:w="193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GNOM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A DI NASCIT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IDENZ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RM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sc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nieri</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iuseppe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ssina</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aetano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vezzi</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iovanna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ietta</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na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etta</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ll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uria</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eopoldo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eti</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a Rosari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acono</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te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lmisani</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squale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agliola</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ncesc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ieri</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gi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nzarella</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b/>
          <w:b/>
          <w:sz w:val="18"/>
          <w:szCs w:val="18"/>
        </w:rPr>
      </w:pPr>
      <w:r>
        <w:rPr>
          <w:b/>
          <w:sz w:val="18"/>
          <w:szCs w:val="18"/>
        </w:rPr>
        <w:t>DENUNCIA-ESPOSTO PER ESALAZIONI PROVENIENTE DALLA DISCARICA DI LO UTTARO DI CASERTA</w:t>
      </w:r>
    </w:p>
    <w:p>
      <w:pPr>
        <w:pStyle w:val="Normal"/>
        <w:jc w:val="both"/>
        <w:rPr>
          <w:b/>
          <w:b/>
          <w:sz w:val="18"/>
          <w:szCs w:val="18"/>
        </w:rPr>
      </w:pPr>
      <w:r>
        <w:rPr>
          <w:b/>
          <w:sz w:val="18"/>
          <w:szCs w:val="18"/>
        </w:rPr>
      </w:r>
    </w:p>
    <w:tbl>
      <w:tblPr>
        <w:tblW w:w="9854" w:type="dxa"/>
        <w:jc w:val="left"/>
        <w:tblInd w:w="-113" w:type="dxa"/>
        <w:tblLayout w:type="fixed"/>
        <w:tblCellMar>
          <w:top w:w="0" w:type="dxa"/>
          <w:left w:w="108" w:type="dxa"/>
          <w:bottom w:w="0" w:type="dxa"/>
          <w:right w:w="108" w:type="dxa"/>
        </w:tblCellMar>
      </w:tblPr>
      <w:tblGrid>
        <w:gridCol w:w="456"/>
        <w:gridCol w:w="1651"/>
        <w:gridCol w:w="1938"/>
        <w:gridCol w:w="1936"/>
        <w:gridCol w:w="1941"/>
        <w:gridCol w:w="193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A DI NASCIT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ENZ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M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r>
        <w:br w:type="page"/>
      </w:r>
    </w:p>
    <w:p>
      <w:pPr>
        <w:pStyle w:val="Normal"/>
        <w:jc w:val="both"/>
        <w:rPr>
          <w:b/>
          <w:b/>
          <w:sz w:val="18"/>
          <w:szCs w:val="18"/>
        </w:rPr>
      </w:pPr>
      <w:r>
        <w:rPr>
          <w:b/>
          <w:sz w:val="18"/>
          <w:szCs w:val="18"/>
        </w:rPr>
        <w:t>DENUNCIA-ESPOSTO PER ESALAZIONI PROVENIENTE DALLA DISCARICA DI LO UTTARO DI CASERTA</w:t>
      </w:r>
    </w:p>
    <w:p>
      <w:pPr>
        <w:pStyle w:val="Normal"/>
        <w:jc w:val="both"/>
        <w:rPr>
          <w:b/>
          <w:b/>
          <w:sz w:val="18"/>
          <w:szCs w:val="18"/>
        </w:rPr>
      </w:pPr>
      <w:r>
        <w:rPr>
          <w:b/>
          <w:sz w:val="18"/>
          <w:szCs w:val="18"/>
        </w:rPr>
      </w:r>
    </w:p>
    <w:tbl>
      <w:tblPr>
        <w:tblW w:w="9854" w:type="dxa"/>
        <w:jc w:val="left"/>
        <w:tblInd w:w="-113" w:type="dxa"/>
        <w:tblLayout w:type="fixed"/>
        <w:tblCellMar>
          <w:top w:w="0" w:type="dxa"/>
          <w:left w:w="108" w:type="dxa"/>
          <w:bottom w:w="0" w:type="dxa"/>
          <w:right w:w="108" w:type="dxa"/>
        </w:tblCellMar>
      </w:tblPr>
      <w:tblGrid>
        <w:gridCol w:w="456"/>
        <w:gridCol w:w="1651"/>
        <w:gridCol w:w="1938"/>
        <w:gridCol w:w="1936"/>
        <w:gridCol w:w="1941"/>
        <w:gridCol w:w="193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GNOM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A DI NASCIT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IDENZ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IRM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8"/>
          <w:szCs w:val="18"/>
        </w:rPr>
      </w:pPr>
      <w:r>
        <w:rPr>
          <w:sz w:val="18"/>
          <w:szCs w:val="18"/>
        </w:rPr>
      </w:r>
      <w:r>
        <w:br w:type="page"/>
      </w:r>
    </w:p>
    <w:p>
      <w:pPr>
        <w:pStyle w:val="Normal"/>
        <w:jc w:val="both"/>
        <w:rPr>
          <w:b/>
          <w:b/>
          <w:sz w:val="18"/>
          <w:szCs w:val="18"/>
        </w:rPr>
      </w:pPr>
      <w:r>
        <w:rPr>
          <w:b/>
          <w:sz w:val="18"/>
          <w:szCs w:val="18"/>
        </w:rPr>
        <w:t>DENUNCIA-ESPOSTO PER ESALAZIONI PROVENIENTE DALLA DISCARICA DI LO UTTARO DI CASERTA</w:t>
      </w:r>
    </w:p>
    <w:p>
      <w:pPr>
        <w:pStyle w:val="Normal"/>
        <w:jc w:val="both"/>
        <w:rPr>
          <w:b/>
          <w:b/>
          <w:sz w:val="18"/>
          <w:szCs w:val="18"/>
        </w:rPr>
      </w:pPr>
      <w:r>
        <w:rPr>
          <w:b/>
          <w:sz w:val="18"/>
          <w:szCs w:val="18"/>
        </w:rPr>
      </w:r>
    </w:p>
    <w:tbl>
      <w:tblPr>
        <w:tblW w:w="9854" w:type="dxa"/>
        <w:jc w:val="left"/>
        <w:tblInd w:w="-113" w:type="dxa"/>
        <w:tblLayout w:type="fixed"/>
        <w:tblCellMar>
          <w:top w:w="0" w:type="dxa"/>
          <w:left w:w="108" w:type="dxa"/>
          <w:bottom w:w="0" w:type="dxa"/>
          <w:right w:w="108" w:type="dxa"/>
        </w:tblCellMar>
      </w:tblPr>
      <w:tblGrid>
        <w:gridCol w:w="456"/>
        <w:gridCol w:w="1651"/>
        <w:gridCol w:w="1938"/>
        <w:gridCol w:w="1936"/>
        <w:gridCol w:w="1941"/>
        <w:gridCol w:w="193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GNOM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A DI NASCIT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IDENZ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IRM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pPr>
      <w:r>
        <w:rPr>
          <w:b/>
          <w:sz w:val="18"/>
          <w:szCs w:val="18"/>
        </w:rPr>
        <w:t>DENUNCIA-ESPOSTO PER ESALAZIONI PROVENIENTI DALLA DISCARICA DI LO UTTARO DI CASERTA</w:t>
      </w:r>
    </w:p>
    <w:p>
      <w:pPr>
        <w:pStyle w:val="Normal"/>
        <w:jc w:val="both"/>
        <w:rPr>
          <w:b/>
          <w:b/>
          <w:sz w:val="18"/>
          <w:szCs w:val="18"/>
        </w:rPr>
      </w:pPr>
      <w:r>
        <w:rPr>
          <w:b/>
          <w:sz w:val="18"/>
          <w:szCs w:val="18"/>
        </w:rPr>
      </w:r>
    </w:p>
    <w:tbl>
      <w:tblPr>
        <w:tblW w:w="9854" w:type="dxa"/>
        <w:jc w:val="left"/>
        <w:tblInd w:w="-113" w:type="dxa"/>
        <w:tblLayout w:type="fixed"/>
        <w:tblCellMar>
          <w:top w:w="0" w:type="dxa"/>
          <w:left w:w="108" w:type="dxa"/>
          <w:bottom w:w="0" w:type="dxa"/>
          <w:right w:w="108" w:type="dxa"/>
        </w:tblCellMar>
      </w:tblPr>
      <w:tblGrid>
        <w:gridCol w:w="456"/>
        <w:gridCol w:w="1651"/>
        <w:gridCol w:w="1938"/>
        <w:gridCol w:w="1936"/>
        <w:gridCol w:w="1941"/>
        <w:gridCol w:w="193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GNOM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A DI NASCIT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IDENZ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IRM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8"/>
          <w:szCs w:val="18"/>
        </w:rPr>
      </w:pPr>
      <w:r>
        <w:rPr>
          <w:sz w:val="18"/>
          <w:szCs w:val="18"/>
        </w:rPr>
      </w:r>
    </w:p>
    <w:p>
      <w:pPr>
        <w:pStyle w:val="Normal"/>
        <w:jc w:val="both"/>
        <w:rPr>
          <w:b/>
          <w:b/>
          <w:sz w:val="18"/>
          <w:szCs w:val="18"/>
        </w:rPr>
      </w:pPr>
      <w:r>
        <w:rPr>
          <w:b/>
          <w:sz w:val="18"/>
          <w:szCs w:val="18"/>
        </w:rPr>
        <w:t>DENUNCIA-ESPOSTO PER ESALAZIONI PROVENIENTI DALLA DISCARICA DI LO UTTARO DI CASERTA</w:t>
      </w:r>
    </w:p>
    <w:p>
      <w:pPr>
        <w:pStyle w:val="Normal"/>
        <w:jc w:val="both"/>
        <w:rPr>
          <w:b/>
          <w:b/>
          <w:sz w:val="18"/>
          <w:szCs w:val="18"/>
        </w:rPr>
      </w:pPr>
      <w:r>
        <w:rPr>
          <w:b/>
          <w:sz w:val="18"/>
          <w:szCs w:val="18"/>
        </w:rPr>
      </w:r>
    </w:p>
    <w:tbl>
      <w:tblPr>
        <w:tblW w:w="9854" w:type="dxa"/>
        <w:jc w:val="left"/>
        <w:tblInd w:w="-113" w:type="dxa"/>
        <w:tblLayout w:type="fixed"/>
        <w:tblCellMar>
          <w:top w:w="0" w:type="dxa"/>
          <w:left w:w="108" w:type="dxa"/>
          <w:bottom w:w="0" w:type="dxa"/>
          <w:right w:w="108" w:type="dxa"/>
        </w:tblCellMar>
      </w:tblPr>
      <w:tblGrid>
        <w:gridCol w:w="456"/>
        <w:gridCol w:w="1651"/>
        <w:gridCol w:w="1938"/>
        <w:gridCol w:w="1936"/>
        <w:gridCol w:w="1941"/>
        <w:gridCol w:w="193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GNOM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A DI NASCIT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IDENZ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IRM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8"/>
          <w:szCs w:val="18"/>
        </w:rPr>
      </w:pPr>
      <w:r>
        <w:rPr>
          <w:sz w:val="18"/>
          <w:szCs w:val="18"/>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17:00Z</dcterms:created>
  <dc:creator>xxx</dc:creator>
  <dc:description/>
  <cp:keywords/>
  <dc:language>en-US</dc:language>
  <cp:lastModifiedBy>pp</cp:lastModifiedBy>
  <cp:lastPrinted>2007-09-20T09:52:00Z</cp:lastPrinted>
  <dcterms:modified xsi:type="dcterms:W3CDTF">2007-09-20T07:54:00Z</dcterms:modified>
  <cp:revision>16</cp:revision>
  <dc:subject/>
  <dc:title>Alla procura della Repubblica di Santa maria Capua Vetere</dc:title>
</cp:coreProperties>
</file>